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11.2020 г.                                           д.Успенка                                № 25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115.3 Бюджетного кодекса РФ, руководствуясь  Уставом Успенского сельсовета, ПОСТАНОВЛЯЮ: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И.И.Азарова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пен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3.11.2020г. № 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СОСТОЯНИЯ ПРИНЦИПАЛ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Проверка финансового состояния принципала проводит Администрация муниципального образования (далее – Администрация сельсовета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сельсовета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Проведение анализа финансового состояния принципал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рма чистой прибыли (К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1 = СА - ДО - КО + ДБП, 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 - прибыль от продаж (код строки 22001 + код строки 22002 + код строки 2200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1 + код строки 21102 + код строки 21103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П - чистая прибыль (код строки 24001 + код строки 24002 + код строки 2400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1 + код строки 21102 + код строки 21103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ь</w:t>
        <w:tab/>
        <w:t>Допустимое зна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2</w:t>
        <w:tab/>
        <w:t>больше или равно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3</w:t>
        <w:tab/>
        <w:t>больше или равно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</w:t>
        <w:tab/>
        <w:t>больше или равно 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5</w:t>
        <w:tab/>
        <w:t>больше или равно 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5. По результатам проведения анализа финансового состояния принципала Администрация сельсовета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1. Мониторинг финансового состояния принципала осуществляется Администрацией сельсовета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2. По результатам мониторинга Администрация сельсовета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сельсовета представля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иные материалы, полученные Администрацией сельсовета в соответствии с настоящим Порядком, не возвра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сельсовета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сельсовета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финансового состояния принципа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 финансового состояния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принципала, ИНН, ОГР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 за период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зультаты оценки финансового состояния принципал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843"/>
        <w:gridCol w:w="1984"/>
        <w:gridCol w:w="4394"/>
        <w:gridCol w:w="127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111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ий 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К1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                 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0" w:name="P301"/>
      <w:bookmarkEnd w:id="0"/>
      <w:r>
        <w:rPr>
          <w:sz w:val="24"/>
          <w:szCs w:val="24"/>
        </w:rPr>
        <w:t>&lt;1&gt; На конец отчетного пери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" w:name="P302"/>
      <w:bookmarkEnd w:id="1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7:00Z</dcterms:created>
  <dc:creator>1</dc:creator>
  <dc:description/>
  <cp:keywords/>
  <dc:language>en-US</dc:language>
  <cp:lastModifiedBy>Пользователь</cp:lastModifiedBy>
  <cp:lastPrinted>2020-11-23T13:21:00Z</cp:lastPrinted>
  <dcterms:modified xsi:type="dcterms:W3CDTF">2020-11-23T06:22:00Z</dcterms:modified>
  <cp:revision>6</cp:revision>
  <dc:subject/>
  <dc:title>РОССИЙСКАЯ ФЕДЕРАЦИЯ</dc:title>
</cp:coreProperties>
</file>