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6155</wp:posOffset>
            </wp:positionH>
            <wp:positionV relativeFrom="paragraph">
              <wp:posOffset>-161290</wp:posOffset>
            </wp:positionV>
            <wp:extent cx="663575" cy="80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ХОД ГРАЖДАН УСПЕ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ИРБЕЙСКОГО РАЙОНА  КРАСНОЯРСКОГО КРАЯ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sz w:val="52"/>
          <w:szCs w:val="5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1.2021 г.                             д.Успенка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несении изменений и дополнений в Решение схода граждан Успенского сельсовета от 23.11.2018 г. № 20 «О передаче осуществления части полномочий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5  Федерального  Закона от 06.10.2003 № 131-ФЗ «Об общих принципах организации местного самоуправления в Российской Федерации», руководствуясь Уставом Успенского сельсовета, сход граждан Успенского сельсовета 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Внести в решение схода граждан Успенского сельсовета от 23.11.2018 г. № 20 «О передаче осуществления части полномочий» следующие изменения и дополнен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Подпункт а) пункта 1.1 Решения заменить подпунктом следующего содержани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1.1 Полномочия по организации исполнения бюджета в част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зачисление доходов на единый счет бюджет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оставления и ведения бюджетной росписи, представления показателей бюджетной росписи в Федеральном казначейств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едставления в Федеральное казначейство лимитов бюжетных обязательств, утверждению (изменению), доведению (отзыву) лимитов бюджетных обязательст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утверждения и доведения уведомлений о бюджетных ассигнования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едения кассового плана бюджет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формирования уведомлений о предельных объемах финансирова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финансирования мероприятий, предусмотренных росписью расход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размещения информации на едином портале бюджетной системы Российской Федерации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Контроль за выполнением данного Реш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Решение вступает в силу в день, следующий за днем его официального опубликования  в газете «Ирбейская прав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пенского сельсовета                                     И.И.Азарова</w:t>
      </w:r>
    </w:p>
    <w:sectPr>
      <w:footerReference w:type="default" r:id="rId3"/>
      <w:type w:val="nextPage"/>
      <w:pgSz w:w="11906" w:h="16820"/>
      <w:pgMar w:left="1701" w:right="851" w:gutter="0" w:header="0" w:top="1134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17:39:00Z</dcterms:created>
  <dc:creator>DOOMBER</dc:creator>
  <dc:description/>
  <cp:keywords/>
  <dc:language>en-US</dc:language>
  <cp:lastModifiedBy>Пользователь</cp:lastModifiedBy>
  <cp:lastPrinted>2021-01-18T11:18:00Z</cp:lastPrinted>
  <dcterms:modified xsi:type="dcterms:W3CDTF">2021-01-18T04:19:00Z</dcterms:modified>
  <cp:revision>70</cp:revision>
  <dc:subject/>
  <dc:title>                                                                                                                                    </dc:title>
</cp:coreProperties>
</file>