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УСПЕНСКОГО 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.2021 г.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Об утверждении Плана мероприятий противодействия и профилактики коррупции в администрации Успенского сельсовета на 202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В  соответствии  с Уставом Успенского сельсовета, в целях эффективной организации работы по реализации федерального законодательства и законодательства Красноярского края, направленного на противодействие коррупционных проявлений в органах местного самоуправления Успенского сельсовета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Applestylespan"/>
          <w:color w:val="000000"/>
          <w:sz w:val="28"/>
          <w:szCs w:val="28"/>
        </w:rPr>
        <w:t>Утвердить План мероприятий противодействия и профилактики коррупции в администрации Успенского сельсовета, согласно прил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rStyle w:val="Applestylespan"/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</w:rPr>
        <w:t xml:space="preserve">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Постановление № 3 от 15.01.2020 г. «Об утверждении плана мероприятий противодействия и профилактики коррупции в администрации Успенского сельсовета» считать утратившим сил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sz w:val="28"/>
          <w:szCs w:val="28"/>
        </w:rPr>
        <w:t>Глава Успенского сельсовета                                                       И.И.Азар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иводействия и профилактики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администрации Усп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57"/>
        <w:gridCol w:w="34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работы по подбору и комплектованию кадров для муниципальной службы сельсовета путем организации конкурсов на замещение вакантных должностей, проведения квалификационных экзаменов и аттестаций муниципальных служащих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знакомление муниципальных служащих при приеме на работу с содержанием и  требованиями Федерального закона от 25.12.2008г.  № 273-ФЗ «О противодействии коррупци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существление антикоррупционной экспертизы нормативных правовых актов  администрации Успенского сельсовета Ирбейского района Красноярского края и их проект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 за фактическим устранением выявленных в ходе антикоррупционной экспертизы коррупциогенных факторов в нормативных правовых актах и их проектах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пространение памяток антикоррупционной направленност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ы сельсовета</w:t>
            </w:r>
          </w:p>
        </w:tc>
      </w:tr>
      <w:tr>
        <w:trPr>
          <w:trHeight w:val="11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заимодействие с органами государственной власти и органами местного самоуправления в сфере противодействия коррупци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ализация Закона Красноярского края от 07.07.2009 N 8-3542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еспечение эффективного контроля за соблюдением ограничений, предусмотренных законодательством Российской Федерации о муниципальной службе, путем проведения соответствующих проверок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еспечение деятельности комиссии администрации сельсовета по соблюдению требований к служебному поведению муниципальных служащих и урегулированию конфликта интересов; проведение анализа результатов предоставления муниципальными служащими сведений о конфликте интере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заседаний комиссии администрации сельсовета, в ходе проверок в администрации сельсове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ведение оценочной стоимости муниципального иму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инятие мер по усилению общественного контроля за использованием бюджетных ассигнований федерального и краевого бюдж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инятие мер по усилению общественного контроля за распоряжением муниципального имущества, находящегося в муниципальной собственности. Жилищным фондом, земельными участками (при наличии в собственности поселени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01:00Z</dcterms:created>
  <dc:creator>Экон</dc:creator>
  <dc:description/>
  <cp:keywords/>
  <dc:language>en-US</dc:language>
  <cp:lastModifiedBy>Пользователь</cp:lastModifiedBy>
  <cp:lastPrinted>2021-02-08T16:16:00Z</cp:lastPrinted>
  <dcterms:modified xsi:type="dcterms:W3CDTF">2021-02-08T09:18:00Z</dcterms:modified>
  <cp:revision>287</cp:revision>
  <dc:subject/>
  <dc:title>СОВЕТ АДМИНИСТРАЦИИ КРАСНОЯРСКОГО КРАЯ</dc:title>
</cp:coreProperties>
</file>