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3.2021г.                              д.Успенка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 администрации Успенского сельсовета № 13 от 25.09.2015 «Об обеспечении отбывания осужденными наказания в виде обязательных работ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 Федерального закона от 06.10.2003 № 131-ФЗ «Об общих принципах организации местного самоуправления в Российской Федерации» руководствуясь  Уставом Усп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постановление администрации Успенского сельсовета № 13 от 25.09.2015  «Об  обеспечении отбывания осужденными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 официального опубликования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1-03-18T15:22:00Z</cp:lastPrinted>
  <dcterms:modified xsi:type="dcterms:W3CDTF">2021-03-18T11:26:00Z</dcterms:modified>
  <cp:revision>90</cp:revision>
  <dc:subject/>
  <dc:title/>
</cp:coreProperties>
</file>