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4.2021 г.                                           д.Успенка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щении</w:t>
      </w:r>
    </w:p>
    <w:p>
      <w:pPr>
        <w:pStyle w:val="Normal"/>
        <w:rPr/>
      </w:pPr>
      <w:r>
        <w:rPr>
          <w:sz w:val="28"/>
          <w:szCs w:val="28"/>
        </w:rPr>
        <w:t>сельскохозяйственных отжи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ствуясь Федеральным законом от 21.12.1994 г. №69-ФЗ «О пожарной безопасности в Российской Федера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претить населению Успенского сельсовета бесконтрольные отжиги прошлогодней травы на полях и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претить самовольное выжигание личных покосов, брошенных по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претить сжигание мусора в черте населенных пун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Провести опашку территорий объектов и населенных пунктов, прилегающих к лесным массив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ровести опашку опор линий электропередач в целях недопущения их возгорания при возникновении лесных пожаров и сельскохозяйственных п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онтроль за выполнением данного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становление вступает в силу в день подписания и подлежит официальному опубликованию в газете «Ирбейская прав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       И.И.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07:00Z</dcterms:created>
  <dc:creator>DOOMBER</dc:creator>
  <dc:description/>
  <cp:keywords/>
  <dc:language>en-US</dc:language>
  <cp:lastModifiedBy>User</cp:lastModifiedBy>
  <cp:lastPrinted>2021-04-12T14:46:00Z</cp:lastPrinted>
  <dcterms:modified xsi:type="dcterms:W3CDTF">2021-04-12T10:47:00Z</dcterms:modified>
  <cp:revision>45</cp:revision>
  <dc:subject/>
  <dc:title>                                                                                   </dc:title>
</cp:coreProperties>
</file>