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161290</wp:posOffset>
            </wp:positionV>
            <wp:extent cx="66357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ДМИНИСТРАЦИЯ УСПЕНСКОГО СЕЛЬСОВЕТА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ИРБЕЙСКОГО РАЙОНА  КРАСНОЯРСКОГО КР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</w:t>
      </w:r>
      <w:r>
        <w:rPr>
          <w:b/>
          <w:sz w:val="52"/>
          <w:szCs w:val="52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09.2021г.                              д.Успенка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тмене постановления администрации Успенского сельсовета № 4 от 01.04.2010 «О порядке проведения аттестации муниципальных служащих администрации Успенского сельсовета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руководствуясь уставом Усп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становление  администрации Успенского сельсовета № 4 от 01.04.2010 «О порядке проведения аттестации муниципальных служащих администрации Успенского сельсовета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становление вступает в силу со дня официального опубликования в газете «Ирбейская прав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пенского сельсовета                                    И.И.Азарова</w:t>
      </w:r>
    </w:p>
    <w:sectPr>
      <w:footerReference w:type="default" r:id="rId3"/>
      <w:type w:val="nextPage"/>
      <w:pgSz w:w="11906" w:h="16820"/>
      <w:pgMar w:left="1701" w:right="851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5:05:00Z</dcterms:created>
  <dc:creator>DOOMBER</dc:creator>
  <dc:description/>
  <cp:keywords/>
  <dc:language>en-US</dc:language>
  <cp:lastModifiedBy>User</cp:lastModifiedBy>
  <cp:lastPrinted>2021-09-26T19:44:00Z</cp:lastPrinted>
  <dcterms:modified xsi:type="dcterms:W3CDTF">2021-09-26T15:45:00Z</dcterms:modified>
  <cp:revision>88</cp:revision>
  <dc:subject/>
  <dc:title/>
</cp:coreProperties>
</file>