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247"/>
        <w:gridCol w:w="809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   </w:t>
            </w:r>
            <w:r>
              <w:rPr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18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г.</w:t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 xml:space="preserve">14 </w:t>
            </w:r>
          </w:p>
        </w:tc>
      </w:tr>
    </w:tbl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593" w:hRule="atLeast"/>
        </w:trPr>
        <w:tc>
          <w:tcPr>
            <w:tcW w:w="9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хода граждан от 18.06.2020 г. № 12 «Об утверждении Положения об  организации  и     проведении    публичных    слушаний в Успенском сельсовете Ирбей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18.12.2008 № 7-2635 «О Регистре муниципальных нормативных правовых актов Красноярского края», во исполнении  указа Губернатора Красноярского края от 24.03.2009 № 51-уг «Об утверждении Порядка проведения юридической экспертизы муниципальных нормативных правовых актов Красноярского края», на основании Устава Успенского сельсовета Ирбейского района, Красноярского края, Сход гражда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хода граждан Успенского сельсовета от 18.06.2020 № 12 «Об утверждении Положение об организации  и     проведении    публичных слушаниях в Успенском сельсовете Ирбейского района Краснояр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7.2 исключить из Приложения к Ак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Успенского сельсовета                                                  И.И.Азар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6:00Z</dcterms:created>
  <dc:creator>User</dc:creator>
  <dc:description/>
  <cp:keywords/>
  <dc:language>en-US</dc:language>
  <cp:lastModifiedBy>User</cp:lastModifiedBy>
  <cp:lastPrinted>2021-09-29T09:45:00Z</cp:lastPrinted>
  <dcterms:modified xsi:type="dcterms:W3CDTF">2021-09-29T05:49:00Z</dcterms:modified>
  <cp:revision>82</cp:revision>
  <dc:subject/>
  <dc:title/>
</cp:coreProperties>
</file>