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695"/>
        <w:gridCol w:w="1055"/>
        <w:gridCol w:w="1055"/>
        <w:gridCol w:w="1055"/>
        <w:gridCol w:w="885"/>
        <w:gridCol w:w="30"/>
        <w:gridCol w:w="709"/>
        <w:gridCol w:w="1055"/>
      </w:tblGrid>
      <w:tr>
        <w:trPr>
          <w:trHeight w:val="141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254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2022 г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Успен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  № 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роприятий по охране окружающей среды на 2022 год в муниципальном образовании Успенский сельсовет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0.08.2012 № 1157 «О проведении в Российской Федерации Года охраны окружающей среды», в соответствии с пунктом 9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Успенского сельсовета. В целях повышения уровня экологической культуры населения, обеспечения соблюдения чистоты и порядка на территории Успенского сельсовета, снижения вредного воздействия на окружающую среду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по охране окружающей среды согласно прилож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учреждений Успенского сельсовета осуществлять координацию работ по утвержденному плану. Обеспечить участие своих представителей в проведении мероприятий по охране окружающей среды на своих территориях. При выявлении нарушений принять меры к их устран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>4.Постановление № 1 от 11.01.2021 г. «Об утверждении мероприятий по охране окружающей среды на 2020 год в муниципальном образовании Успенский сельсовет» считать утратившим силу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И.И.Азаров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Основных мероприятий по охране окружающей среды в Успенском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е на 2022 год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73"/>
        <w:gridCol w:w="2311"/>
        <w:gridCol w:w="23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ов граждан на территории сельсовета с повесткой дня: «Обращение с отходами на территории поселения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ест захоронений (кладбищ) от мусора и зарос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ерегов водных объектов в черте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дикорастущей коноп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5:00Z</dcterms:created>
  <dc:creator>Бакалдин Алексей</dc:creator>
  <dc:description/>
  <cp:keywords/>
  <dc:language>en-US</dc:language>
  <cp:lastModifiedBy>User</cp:lastModifiedBy>
  <cp:lastPrinted>2021-01-20T11:26:00Z</cp:lastPrinted>
  <dcterms:modified xsi:type="dcterms:W3CDTF">2022-01-25T06:04:00Z</dcterms:modified>
  <cp:revision>135</cp:revision>
  <dc:subject/>
  <dc:title/>
</cp:coreProperties>
</file>