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3492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ОД ГРАЖДАН УСПЕНСКОГО СЕЛЬСОВЕТА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6.04.2022г.                                    д.Успенка                                   № 9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г № 131-ФЗ « Об общих принципах организации местного самоуправления в РФ», на основании п.1 ст.5 ФЗ  от  22.07.2008 г № 159-ФЗ « 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, руководствуясь  Уставом Успенского сельсовета,  Сход граждан Успен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Успенского сельсовета, при реализации преимущественного права приобретение такого имущества, составляет 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И.И.Аз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Успенского сельсовета                                             И.И.Азаров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2:00Z</dcterms:created>
  <dc:creator>1</dc:creator>
  <dc:description/>
  <cp:keywords/>
  <dc:language>en-US</dc:language>
  <cp:lastModifiedBy>User</cp:lastModifiedBy>
  <cp:lastPrinted>2022-04-06T10:09:00Z</cp:lastPrinted>
  <dcterms:modified xsi:type="dcterms:W3CDTF">2022-04-06T06:42:00Z</dcterms:modified>
  <cp:revision>2</cp:revision>
  <dc:subject/>
  <dc:title>ТАЛЬСКИЙ СЕЛЬСКИЙ СОВЕТ ДЕПУТАТОВ</dc:title>
</cp:coreProperties>
</file>