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16129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УСПЕНСКОГО СЕЛЬСОВЕТА</w:t>
      </w:r>
    </w:p>
    <w:p>
      <w:pPr>
        <w:pStyle w:val="Normal"/>
        <w:rPr/>
      </w:pPr>
      <w:r>
        <w:rPr/>
        <w:t xml:space="preserve">                        </w:t>
      </w:r>
      <w:r>
        <w:rPr>
          <w:lang w:val="en-US"/>
        </w:rPr>
        <w:t xml:space="preserve">        </w:t>
      </w:r>
      <w:r>
        <w:rPr/>
        <w:t xml:space="preserve"> </w:t>
      </w:r>
      <w:r>
        <w:rPr>
          <w:b/>
        </w:rPr>
        <w:t>ИРБЕЙСКОГО РАЙОНА  КРАСНОЯРСКОГО КР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52"/>
          <w:szCs w:val="52"/>
        </w:rPr>
        <w:t>ПОСТАНОВЛЕНИЕ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4.06.2022 г.                         д.Успенка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 от 25.10.2013 № 21 «Об утверждении примерного положения об оплате труда работников администрации Успенского сельсовета, не являющихся лицами, замещающими муниципальные должности и должности муниципальной службы (в редакции № 20 от 29.09.2014, № 8 от 22.05.2015, № 28 от 20.12.2016, № 30 от 14.12.2017, № 1 от 19.01.2018, № 18 от 17.05.2018, № 22 от 24.07.2018, № 1 от 11.01.2019, № 19 от 19.12.2019, № 2 от 18.01.2021, № 11 от 12.04.2021, № 25 от 13.12.20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ей 144 Трудового кодекса Российской Федерации, статьей 86 Бюджетного кодекса Российской Федерации, статьей 53 Федерального закона № 131-ФЗ от 06.10.2003 «Об общих принципах организации местного самоуправления в Российской Федерации», Законом   края  от 29.10.2009  № 9-3864  «О системах оплаты труда работников краевых государственных учреждений»», руководствуясь Уставом Успенского сельсовета Ирбейского района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Внести  в постановление от 25.10.2013 № 21 «Об утверждении примерного положения об оплате труда работников администрации Успенского сельсовета, не являющихся лицами, замещающими муниципальные должности и должности муниципальной службы следующие изменения:</w:t>
      </w:r>
    </w:p>
    <w:p>
      <w:pPr>
        <w:pStyle w:val="Normal"/>
        <w:numPr>
          <w:ilvl w:val="1"/>
          <w:numId w:val="1"/>
        </w:numPr>
        <w:rPr/>
      </w:pPr>
      <w:r>
        <w:rPr/>
        <w:t>1.1В подпункте 4.4.3 пункта 4.4 статьи 4 слова «22 224 рубля» заменить на слова «24 447  рублей»</w:t>
      </w:r>
    </w:p>
    <w:p>
      <w:pPr>
        <w:pStyle w:val="Normal"/>
        <w:numPr>
          <w:ilvl w:val="1"/>
          <w:numId w:val="1"/>
        </w:numPr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</w:t>
      </w:r>
      <w:r>
        <w:rPr/>
        <w:t>3. Постановление вступает в силу со дня опубликования в газете «Ирбейская правда», и применяется к правоотношениям, возникшим с 01 июн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Успенского сельсовета                                                          И.И.Азарова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32:00Z</dcterms:created>
  <dc:creator>DOOMBER</dc:creator>
  <dc:description/>
  <cp:keywords/>
  <dc:language>en-US</dc:language>
  <cp:lastModifiedBy>User</cp:lastModifiedBy>
  <cp:lastPrinted>2022-06-14T08:40:00Z</cp:lastPrinted>
  <dcterms:modified xsi:type="dcterms:W3CDTF">2022-06-14T04:49:00Z</dcterms:modified>
  <cp:revision>5</cp:revision>
  <dc:subject/>
  <dc:title/>
</cp:coreProperties>
</file>