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746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sz w:val="28"/>
        </w:rPr>
      </w:pPr>
      <w:r>
        <w:rPr>
          <w:rFonts w:eastAsia="Arial"/>
        </w:rPr>
        <w:t xml:space="preserve">                                                                         </w:t>
      </w:r>
      <w:r>
        <w:rPr>
          <w:rFonts w:eastAsia="Arial"/>
          <w:szCs w:val="28"/>
        </w:rPr>
        <w:t xml:space="preserve">  </w:t>
      </w:r>
      <w:r>
        <w:rPr>
          <w:sz w:val="32"/>
          <w:szCs w:val="32"/>
        </w:rPr>
        <w:t>СХОД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БЕЙСКОГО РАЙОНА 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Cs w:val="false"/>
          <w:sz w:val="52"/>
          <w:szCs w:val="5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11. 2022 г.                                          д.Успенка                            № 2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 земельного налога на территории Успенского сельсовета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руководствуясь Уставом Успенского сельсовета, Сход граждан Успенского сельсовета 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сти на территории Успенского сельсовета Ирбейского района Красноярского края земельный нало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2. Установить следующие ставки земельного налога:</w:t>
      </w:r>
    </w:p>
    <w:p>
      <w:pPr>
        <w:pStyle w:val="Normal"/>
        <w:ind w:left="1170" w:hanging="450"/>
        <w:jc w:val="both"/>
        <w:rPr/>
      </w:pPr>
      <w:r>
        <w:rPr>
          <w:sz w:val="28"/>
          <w:szCs w:val="28"/>
          <w:lang w:eastAsia="en-US"/>
        </w:rPr>
        <w:t>2.1.  В размере 0,25 процента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 приобретенных (предоставленных) для индивидуального жилищного строительства, используемых в предпринимательской деятельности)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2.  В размере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Налоговые льготы действуют в соответствии со статьей 395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1 Освободить от уплаты земельного налог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- учреждения и организации, независимо от формы собственности, финансируемые за счет средств краевого (местного) бюджета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- ветеранов и инвалидов Великой отечественной войны, а также ветеранов и инвалидов боевых дей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3.2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, а также вправе предоставить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4. Признать утратившим силу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Решение Схода граждан Успенского сельсовета от 29.11.2021 г. № 22 «О введении земельного налога на территории Успенского сельсовета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Решение Схода граждан Успенского сельсовета от 02.06.2022 № 15 «О внесении измененений в решение Схода граждан Успенского сельсовета от 29.11.2021 № 22 «О введении земельного налога на территории Успенского сельсовет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решение вступает в силу с 1 января 2023 года, но не ранее чем по истечении одного месяца со дня официального опубликования в газете «Ирбейская правда» 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Успенского сельсовета                                      И.И.Азар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50"/>
        </w:tabs>
        <w:ind w:left="22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30"/>
        </w:tabs>
        <w:ind w:left="33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5:00Z</dcterms:created>
  <dc:creator>1</dc:creator>
  <dc:description/>
  <cp:keywords/>
  <dc:language>en-US</dc:language>
  <cp:lastModifiedBy>User</cp:lastModifiedBy>
  <cp:lastPrinted>2022-11-28T08:41:00Z</cp:lastPrinted>
  <dcterms:modified xsi:type="dcterms:W3CDTF">2022-11-28T04:41:00Z</dcterms:modified>
  <cp:revision>38</cp:revision>
  <dc:subject/>
  <dc:title>ТАЛЬСКИЙ СЕЛЬСКИЙ СОВЕТ ДЕПУТАТОВ</dc:title>
</cp:coreProperties>
</file>