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52"/>
          <w:szCs w:val="52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.01.2023 г.                         д.Успенка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от 25.10.2013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 (в редакции № 20 от 29.09.2014, № 8 от 22.05.2015, № 28 от 20.12.2016, № 30 от 14.12.2017, № 1 от 19.01.2018, № 18 от 17.05.2018, № 22 от 24.07.2018, № 1 от 11.01.2019, № 19 от 19.12.2019, № 2 от 18.01.2021, № 11 от 12.04.2021, № 25 от 13.12.2021, № 24 от 14.06.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№ 131-ФЗ от 06.10.2003 «Об общих принципах организации местного самоуправления в Российской Федерации», Законом   края  от 09.12.2022 № 4-1353 «О внесении изменений в статью 4 Закона края «О системах оплаты труда работников краевых государственных учреждений», руководствуясь Уставом Успенского сельсовета Ирбей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Внести  в постановление от 25.10.2013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1.1 в подпункте 4.4.3 пункта 4.4 статьи 4, второй абзац читать в новой редакции:</w:t>
      </w:r>
    </w:p>
    <w:p>
      <w:pPr>
        <w:pStyle w:val="Normal"/>
        <w:numPr>
          <w:ilvl w:val="1"/>
          <w:numId w:val="1"/>
        </w:numPr>
        <w:rPr/>
      </w:pPr>
      <w:r>
        <w:rPr/>
        <w:t>«Для целей расчета региональной выплаты, размеры заработной платы составляют 25 988 рублей»</w:t>
      </w:r>
    </w:p>
    <w:p>
      <w:pPr>
        <w:pStyle w:val="Normal"/>
        <w:numPr>
          <w:ilvl w:val="1"/>
          <w:numId w:val="1"/>
        </w:numPr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>3. Постановление вступает в силу со дня опубликования в газете «Ирбейская правда», и применяется к правоотношениям, возникшим с 01 янва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Успенского сельсовета                                                          И.И.Азар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2:00Z</dcterms:created>
  <dc:creator>DOOMBER</dc:creator>
  <dc:description/>
  <cp:keywords/>
  <dc:language>en-US</dc:language>
  <cp:lastModifiedBy>User</cp:lastModifiedBy>
  <cp:lastPrinted>2023-01-13T09:50:00Z</cp:lastPrinted>
  <dcterms:modified xsi:type="dcterms:W3CDTF">2023-01-13T05:54:00Z</dcterms:modified>
  <cp:revision>11</cp:revision>
  <dc:subject/>
  <dc:title/>
</cp:coreProperties>
</file>