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9.07.2023г.                                   д.Успенка                                             № 23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орядка ознакомления с информацией, находящейся в библиотечных и архивных фондах о деятельности органов местного самоуправления</w:t>
      </w:r>
      <w:r>
        <w:rPr>
          <w:sz w:val="28"/>
          <w:szCs w:val="28"/>
        </w:rPr>
        <w:t xml:space="preserve"> Успенского сельсовет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 с Федеральным законом от 09.02.2009 № 8-ФЗ «Об обеспечении доступа к информации о деятельности государстве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»,  руководствуясь Уставом Усп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 Порядок   ознакомления   с  информацией,   находящейся в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ых   и    архивных    фондах   о   деятельности   органов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Успенского сельсовета (согласно 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 момента  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   И.И.Азарова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пенского  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07.2023 № 23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ознакомления   с  информацией,   находящейся в библиотечных   и    архивных    фондах   о   деятельности   органов   местного самоуправления Успенского сельсовет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Настоящий  Порядок  ознакомления  пользователей  с  информацией о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и органов местного самоуправления Успенского сельсовета (далее - Порядок) разработан в соответствии со статьей 17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Успенского сельсовета (далее по тексту - пользователь информ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Органы  и  должностные  лица несут  ответственность  за    орган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. Порядок ознакомления пользователей с информацией 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еятельности органов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уст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в форме копии запрашиваем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наименование муниципального образования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есто его нахо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актные телефоны сотруд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жим работы органа местного самоуправления, включая порядок прием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7. Для получения информации в виде документа или его копии пользователь информацией обращается к должностному лицу органа местного</w:t>
      </w:r>
    </w:p>
    <w:p>
      <w:pPr>
        <w:pStyle w:val="Normal"/>
        <w:jc w:val="both"/>
        <w:rPr/>
      </w:pPr>
      <w:r>
        <w:rPr>
          <w:sz w:val="24"/>
          <w:szCs w:val="24"/>
        </w:rPr>
        <w:t>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онимные запросы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знакомления пользователей с информаци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деятельности органа местного самоуправления через библиотечные фо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«О библиотечном деле», а также внутренними документами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м портале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5:00Z</dcterms:created>
  <dc:creator>1</dc:creator>
  <dc:description/>
  <cp:keywords/>
  <dc:language>en-US</dc:language>
  <cp:lastModifiedBy>User</cp:lastModifiedBy>
  <cp:lastPrinted>2023-07-19T10:43:00Z</cp:lastPrinted>
  <dcterms:modified xsi:type="dcterms:W3CDTF">2023-07-19T06:48:00Z</dcterms:modified>
  <cp:revision>6</cp:revision>
  <dc:subject/>
  <dc:title>РОССИЙСКАЯ ФЕДЕРАЦИЯ</dc:title>
</cp:coreProperties>
</file>